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99/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14 cator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w:t>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aduce en lo esencial que el folio de infracción impugnado cumple con los elementos de fundamentación y motivación, por lo que se da cumplimiento al artículo 16 Constitucional y 137 del Código de Procedimiento y Justicia Administrativa para el Estado y los Municipios de Guanajuato.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ind w:firstLine="709"/>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426"/>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276"/>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44:00Z</dcterms:created>
  <dc:creator>usuario</dc:creator>
  <dc:description/>
  <cp:keywords/>
  <dc:language>en-US</dc:language>
  <cp:lastModifiedBy>Teresa</cp:lastModifiedBy>
  <cp:lastPrinted>2015-11-11T07:47:00Z</cp:lastPrinted>
  <dcterms:modified xsi:type="dcterms:W3CDTF">2016-10-27T17:03:00Z</dcterms:modified>
  <cp:revision>8</cp:revision>
  <dc:subject/>
  <dc:title/>
</cp:coreProperties>
</file>